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10"/>
        <w:widowControl/>
        <w:spacing w:lineRule="auto" w:line="2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WW8Num2z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КРАСНОЯРСКИЙ КРАЙ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КАЗАЧИНСКИЙ РАЙОН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АДМИНИСТРАЦИЯ РОЖДЕСТВЕНСКОГО СЕЛЬСОВЕТА</w:t>
      </w:r>
    </w:p>
    <w:p>
      <w:pPr>
        <w:pStyle w:val="Style27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ЕНИЕ </w:t>
      </w:r>
    </w:p>
    <w:p>
      <w:pPr>
        <w:pStyle w:val="Style27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3859" w:leader="none"/>
          <w:tab w:val="left" w:pos="8208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01.12.2023                               с. Рождественское                                            № 55</w:t>
      </w:r>
      <w:r>
        <w:rPr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ложения об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ждеств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атьей 7 Устава Рождественского сельсовета Казачинского района Красноярского кра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Рождествен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2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Рождественские вести» и подлежит размещению на официальном сайте в сети «Интернет» - рождественский-адм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Рождественского сельсовета                                                  О.И. Пилипенк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сельсовета от 01.12.2023 №5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ЖДЕСТВ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Cs/>
          <w:sz w:val="28"/>
          <w:szCs w:val="28"/>
        </w:rPr>
        <w:t>Рождественского сельсовета</w:t>
      </w:r>
      <w:r>
        <w:rPr>
          <w:rFonts w:cs="Times New Roman" w:ascii="Times New Roman" w:hAnsi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ждестве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ждеств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>дрова, каменный уг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Рождеств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01 июн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ждественский-адм.рф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ждественский-адм.рф до 01 декабря текущего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color w:val="0000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user</cp:lastModifiedBy>
  <cp:lastPrinted>2023-12-06T16:01:00Z</cp:lastPrinted>
  <dcterms:modified xsi:type="dcterms:W3CDTF">2024-02-26T09:41:00Z</dcterms:modified>
  <cp:revision>8</cp:revision>
  <dc:subject/>
  <dc:title>Красноярское краевое</dc:title>
</cp:coreProperties>
</file>