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ЕНСКИЙ СЕЛЬСОВЕТ КАЗАЧ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СТВЕ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12.2024</w:t>
        <w:tab/>
        <w:tab/>
        <w:t xml:space="preserve">                              с. Рождественское                                      № 42-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Рождеств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Казачин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Устава Рождестве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ей 21 Устава Рождественского сельсовета Казачинского района Красноярского края, Рождестве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Рождественского сельсовета Казачинского района Красноярского края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1.1. в статье 4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- в пункте 7 слово </w:t>
      </w:r>
      <w:r>
        <w:rPr>
          <w:color w:val="000000"/>
          <w:sz w:val="24"/>
          <w:szCs w:val="24"/>
          <w:lang w:eastAsia="ru-RU"/>
        </w:rPr>
        <w:t>«опубликования»</w:t>
      </w:r>
      <w:r>
        <w:rPr>
          <w:b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color w:val="000000"/>
          <w:sz w:val="24"/>
          <w:szCs w:val="24"/>
          <w:lang w:eastAsia="ru-RU"/>
        </w:rPr>
        <w:t>«обнародова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- пункты 8, 9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Рождественские вести», распространяемом в муниципальном образовании, в течение 10 дней со дня его подписания, если иное не предусмотрено самим актом, настоящим Уставом или действующим законодательств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м способ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Рождественского сельсовета посредство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мещения на официальном сайте Рождественского сельсовета в информационно-телекоммуникационной сети «Интернет» - адрес сайта сельсовета (</w:t>
      </w:r>
      <w:r>
        <w:rPr>
          <w:rFonts w:cs="Times New Roman" w:ascii="Times New Roman" w:hAnsi="Times New Roman"/>
          <w:sz w:val="24"/>
          <w:szCs w:val="24"/>
        </w:rPr>
        <w:t>rozhdestvenskijr04.gosweb.gosuslugi.ru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1.2. </w:t>
      </w:r>
      <w:r>
        <w:rPr>
          <w:b/>
          <w:sz w:val="24"/>
          <w:szCs w:val="24"/>
          <w:lang w:eastAsia="ru-RU"/>
        </w:rPr>
        <w:t>в пункте 1 статьи 7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пункт 14 исключить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полнить подпунктом 34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в статье 12 пункт 1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Срок полномочий Главы поселения – 5 ле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пункт 2 статьи 13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5)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пункт 2 статьи 15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пункт 6 статьи 2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6. Нормативные реш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астного самоуправления, вступают в силу после их официального обнарод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0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абзаце втором пункта 7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в пункте 1 статьи 2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1) </w:t>
      </w:r>
      <w:r>
        <w:rPr>
          <w:rFonts w:cs="Times New Roman" w:ascii="Times New Roman" w:hAnsi="Times New Roman"/>
          <w:bCs/>
          <w:iCs/>
          <w:sz w:val="24"/>
          <w:szCs w:val="24"/>
        </w:rPr>
        <w:t>условия работы, обеспечивающие исполнение должностных полномочий в соответствии с муниципальными правовыми актами органов местного самоуправ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9. в абзаце втором пункта 1 статьи 33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ельсовет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 статью 39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3. </w:t>
      </w:r>
      <w:r>
        <w:rPr>
          <w:rFonts w:eastAsia="Times New Roman" w:cs="Times New Roman" w:ascii="Times New Roman" w:hAnsi="Times New Roman"/>
          <w:sz w:val="24"/>
          <w:szCs w:val="24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1. пункт 7 статьи 39.3 после с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унктами </w:t>
      </w:r>
      <w:r>
        <w:rPr>
          <w:rFonts w:cs="Times New Roman" w:ascii="Times New Roman" w:hAnsi="Times New Roman"/>
          <w:sz w:val="24"/>
          <w:szCs w:val="24"/>
        </w:rPr>
        <w:t xml:space="preserve">1 – 7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ь словами </w:t>
      </w:r>
      <w:r>
        <w:rPr>
          <w:rFonts w:cs="Times New Roman" w:ascii="Times New Roman" w:hAnsi="Times New Roman"/>
          <w:sz w:val="24"/>
          <w:szCs w:val="24"/>
        </w:rPr>
        <w:t>«и 9.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2. в статье 57.1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Главу Рождествен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Рождеств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подлежит официальному опубликованию после его государственной регистрации и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х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С.Г. Прокопь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овета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И. Пилип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7:00Z</dcterms:created>
  <dc:creator>Р.В. Курчатов</dc:creator>
  <dc:description/>
  <cp:keywords/>
  <dc:language>en-US</dc:language>
  <cp:lastModifiedBy>user</cp:lastModifiedBy>
  <cp:lastPrinted>2024-12-23T15:08:00Z</cp:lastPrinted>
  <dcterms:modified xsi:type="dcterms:W3CDTF">2024-12-23T08:08:00Z</dcterms:modified>
  <cp:revision>4</cp:revision>
  <dc:subject/>
  <dc:title/>
</cp:coreProperties>
</file>