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715010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ЖДЕСТВЕНСКИЙ СЕЛЬСОВЕТ КАЗАЧ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ДЕСТВЕ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9.2024</w:t>
        <w:tab/>
        <w:tab/>
        <w:t xml:space="preserve">                          с. Рождественское                                  № 40-11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лана работы Рождественского сельского Совета депутатов на 2024 го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деятельности Рождественского сельского Совета депутатов, на основании пункта 5.2. Регламента работы Рождественского сельского Совета депутатов, утвержденного решением Рождественского сельского Совета депутатов от 15.02.2019 №92 «Об утверждении Регламента работы Рождественского сельского Совета депутатов» (в ред. от 14.11.2023 №30-93), руководствуясь Уставом Рождественского сельсовета Казачинского района Красноярского края, Рождестве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Рождественского сельского Совета депутатов на 2024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редседателя Рождественского сельского Совета депута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Рождественские вести» и распространяет свое действие на правоотношения возникшие с 01.01.2024. Решение  подлежит размещению на официальном сайте rozhdestvenskijr04.gosweb.gosuslugi.r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С.Г. Прокопье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И. Пилипенк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1038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иложение к Решению Рождественского сельского                     Совета депутатов                                             от 19.09.2024 №40-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.6pt;mso-wrap-distance-left:9pt;mso-wrap-distance-right:0pt;mso-wrap-distance-top:0pt;mso-wrap-distance-bottom:0pt;margin-top:0.05pt;mso-position-vertical-relative:text;margin-left:34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</w:tblGrid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иложение к Решению Рождественского сельского                     Совета депутатов                                             от 19.09.2024 №40-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                                                                                                                                   Рождественского сельского Совета депутатов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чередные сессии Совета депутатов созываются председателем Совета депутатов по мере необходимости, но не реже одного раза в три месяца в 15-00 часов, в соответствии с планом работы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Внеочередные сессии созываются председателем Совета депутатов по своей инициативе, по инициативе главы Рождественского сельсовета, по инициативе не менее 1/3 от установленного числа депутатов, а также по требованию не менее двух процентов жителей муниципального образования, обладающих избирательным правом, 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екты решений вместе с обоснованием необходимости их принятия, направляются ее инициаторами председателю Совета депутатов не позднее чем за 21 день до очередной се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вопрос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и дополнений в бюджет сельсовета на 2024 год и плановый период 2025-202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нормативные правовые акты Рождественского сельсовета (по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исполнении бюджета сельсовет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лагоустройстве, очистке населенных пунктов Рождественского сельсовета и подготовке к весенне-летнему пожароопасно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</w:rPr>
              <w:t>О подготовке к осенне-зимнему пожароопасно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бюджета Рождественского сельсовета на 2025 год и плановый период 2026-2027 го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Рождественского сельского Совета депутатов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и дополнений в Устав Рождественского сель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полнение и сдача уведомлений об отсутствии сделок предусмотренных частью 1 статьи 3 Федерального закона от 03.12.2012 №230-ФЗ «О контроле за соответствием расходов лиц, замещающих Государственные должности и иных лиц их доходам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- Заполнение справок о доходах и расходах при наличии с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30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3:00Z</dcterms:created>
  <dc:creator>Р.В. Курчатов</dc:creator>
  <dc:description/>
  <cp:keywords/>
  <dc:language>en-US</dc:language>
  <cp:lastModifiedBy>user</cp:lastModifiedBy>
  <cp:lastPrinted>2024-09-20T14:16:00Z</cp:lastPrinted>
  <dcterms:modified xsi:type="dcterms:W3CDTF">2024-09-20T07:16:00Z</dcterms:modified>
  <cp:revision>52</cp:revision>
  <dc:subject/>
  <dc:title/>
</cp:coreProperties>
</file>