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28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Н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ИЙ СЕЛЬ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23                               с. Рождественское                                       №31-99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</w:rPr>
        <w:t>О внесении изменений и дополнений в Устав Рождественского сельсовета Казачинского района Красноярского кра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целях приведения </w:t>
      </w:r>
      <w:r>
        <w:rPr>
          <w:rStyle w:val="1"/>
        </w:rPr>
        <w:t>Устава Рождественского сельсовета</w:t>
      </w:r>
      <w:r>
        <w:rPr/>
        <w:t xml:space="preserve"> Казачинского района Красноярского края в соответствие с требованиями федерального и краевого законодательства, руководствуясь статьей 21 </w:t>
      </w:r>
      <w:r>
        <w:rPr>
          <w:rStyle w:val="1"/>
        </w:rPr>
        <w:t>Устава Рождественского сельсовета</w:t>
      </w:r>
      <w:r>
        <w:rPr/>
        <w:t xml:space="preserve"> Казачинского района Красноярского края, Рождественский сельский Совет депутатов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 Внести в </w:t>
      </w:r>
      <w:r>
        <w:rPr>
          <w:rStyle w:val="1"/>
        </w:rPr>
        <w:t>Устав Рождественского сельсовета</w:t>
      </w:r>
      <w:r>
        <w:rPr/>
        <w:t xml:space="preserve"> Казачинского района Красноярского края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Статью 1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полнить частью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8. </w:t>
      </w:r>
      <w:r>
        <w:rPr>
          <w:rFonts w:cs="Times New Roman" w:ascii="Times New Roman" w:hAnsi="Times New Roman"/>
          <w:sz w:val="24"/>
          <w:szCs w:val="24"/>
        </w:rPr>
        <w:t>Глава сель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Style16"/>
        <w:tabs>
          <w:tab w:val="clear" w:pos="708"/>
          <w:tab w:val="left" w:pos="142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1.2. Статью 26 </w:t>
      </w:r>
      <w:r>
        <w:rPr>
          <w:b/>
          <w:bCs/>
        </w:rPr>
        <w:t>дополнить частью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«8. </w:t>
      </w:r>
      <w:r>
        <w:rPr>
          <w:rFonts w:cs="Times New Roman" w:ascii="Times New Roman" w:hAnsi="Times New Roman"/>
          <w:sz w:val="24"/>
          <w:szCs w:val="24"/>
        </w:rPr>
        <w:t>Депутат Рождествен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Дополнить Устав главой 9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ГЛАВА 9.1. МЕЖДУНАРОДНЫЕ И ВНЕШНЕЭКОНОМИЧЕСКИЕ СВЯЗИ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5.3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расноярского края  в порядке, установленном законом Красноярского кра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расноярского кра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5.4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расноярского края , на территории которого расположено соответствующее муниципальное образование, в порядке, определяемом Красноярского кра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истрация органами государственной власти Красноярского края  соглашений об осуществлении международных и внешнеэкономических связей органов местного самоуправления Красноярского края  осуществляется в порядке, определяемом законом Красноярского края , и является обязательным условием вступления таких соглашений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5.5.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до 15 января информирует уполномоченный орган государственной власти Красноярского края  в установленном указанным органом порядке об осуществлении международных и внешнеэкономических связей органов местного самоуправления поселения и о результатах осуществления таких связей в предыдуще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5.6.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ельское поселение формирует перечень соглашений об осуществлении международных и внешнеэкономических связей органов местного самоуправления поселения в порядке, определенном высшим исполнительным органом Красноярского края. В такой перечень включаются все соглашения об осуществлении международных и внешнеэкономических связей органов местного самоуправления поселения, в том числе соглашения, утратившие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 до 15 января направляет в уполномоченный орган государственной власти Красноярского края  перечень соглашений об осуществлении международных и внешнеэкономических связей органов местного самоуправления посе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поселения, в том числе соглашения, утратившие силу.»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2. Контроль за исполнением настоящего Решения возложить на главу сельсове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3. Глава Рождестве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Style16"/>
        <w:spacing w:before="0" w:after="0"/>
        <w:ind w:firstLine="709"/>
        <w:jc w:val="both"/>
        <w:rPr/>
      </w:pPr>
      <w:r>
        <w:rPr/>
        <w:t>4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6"/>
        <w:spacing w:before="0" w:after="0"/>
        <w:rPr/>
      </w:pPr>
      <w:r>
        <w:rPr/>
        <w:t>Председатель Совета депутатов                                                                         С.Г. Прокопьев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Глава сельсовета                                                                                                  О.И. Пили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42:00Z</dcterms:created>
  <dc:creator>market</dc:creator>
  <dc:description/>
  <cp:keywords/>
  <dc:language>en-US</dc:language>
  <cp:lastModifiedBy>user</cp:lastModifiedBy>
  <cp:lastPrinted>2023-11-30T09:36:00Z</cp:lastPrinted>
  <dcterms:modified xsi:type="dcterms:W3CDTF">2023-11-30T02:36:00Z</dcterms:modified>
  <cp:revision>11</cp:revision>
  <dc:subject/>
  <dc:title/>
</cp:coreProperties>
</file>