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СЕЛЬСОВ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Й СЕЛЬСКИЙ СОВЕТ ДЕПУТАТО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6.2023                              с. Рождественское                                       №28-78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  <w:t>О введении земельного налога на территории Рождественского сельсовета.</w:t>
      </w:r>
    </w:p>
    <w:p>
      <w:pPr>
        <w:pStyle w:val="ConsNormal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Cs w:val="28"/>
        </w:rPr>
        <w:t xml:space="preserve">В соответствии с Налоговым кодексом Российской Федерации, Уставом сельского поселения Рождественский сельсовет Казачинского муниципального района Красноярского края, Рождестве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РЕШИ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на территории Рождественского сельсовета земельный налог.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размере 0,3 процента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размере 1,5 процента в отношении прочих земельных участков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платы налога и авансовых платежей по налогу.</w:t>
      </w:r>
    </w:p>
    <w:p>
      <w:pPr>
        <w:pStyle w:val="Style21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- организациями по истечении налогового пери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азанные налогоплательщики уплачивают авансовые платежи по налогу по истечении отчетных периодов.</w:t>
      </w:r>
    </w:p>
    <w:p>
      <w:pPr>
        <w:pStyle w:val="Normal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решение Рождественского сельского Совета депутатов №50 от 10.11.2017 (в ред. №69 от 29.06.2018, №78 от 30.10.2018, №109 от 11.11.2019, №10-30 от 13.10.2021)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газете «Рождественские вести», но не ранее 01.07.2023 и подлежит </w:t>
      </w:r>
      <w:r>
        <w:rPr>
          <w:rFonts w:eastAsia="Calibri" w:cs="Times New Roman" w:ascii="Times New Roman" w:hAnsi="Times New Roman"/>
          <w:sz w:val="28"/>
          <w:szCs w:val="28"/>
        </w:rPr>
        <w:t>размещению на официальном сайте в сети «Интернет» - рождественский-адм.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Г. Прокопье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О.И. Пилип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5"/>
        </w:tabs>
        <w:ind w:left="1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Lavrenteva</dc:creator>
  <dc:description/>
  <cp:keywords/>
  <dc:language>en-US</dc:language>
  <cp:lastModifiedBy>user</cp:lastModifiedBy>
  <cp:lastPrinted>2023-06-23T10:56:00Z</cp:lastPrinted>
  <dcterms:modified xsi:type="dcterms:W3CDTF">2023-06-23T03:57:00Z</dcterms:modified>
  <cp:revision>15</cp:revision>
  <dc:subject/>
  <dc:title>Настоящий проект решения предусматривает введение на территории муниципального образования земельного налога</dc:title>
</cp:coreProperties>
</file>