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ЕНСКИЙ СЕЛЬСОВЕТ КАЗАЧ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5.2023</w:t>
        <w:tab/>
        <w:tab/>
        <w:t xml:space="preserve">                            с. Рождественское                                  № 27-7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На основании Закона Красноярского края от 23.04.2009 г. №8-3168 «Об административных комиссиях в Красноярском крае» и руководствуясь ст. 21 Устава сельского поселения Рождественский сельсовет Казачинского муниципального района Красноярского края, Рождественский сельский 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1. Решение №13-13 от 28.12.2020 «О создании административной комиссии» отменить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Создать при администрации Рождественского сельсовета административную комиссию в составе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илипенко Ольга Ильинична</w:t>
      </w:r>
      <w:r>
        <w:rPr>
          <w:b w:val="false"/>
          <w:sz w:val="28"/>
          <w:szCs w:val="28"/>
        </w:rPr>
        <w:t xml:space="preserve"> – председатель комиссии, глава Рождественского сельсовета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Чащина Татьяна Иннокентьевна</w:t>
      </w:r>
      <w:r>
        <w:rPr>
          <w:b w:val="false"/>
          <w:sz w:val="28"/>
          <w:szCs w:val="28"/>
        </w:rPr>
        <w:t xml:space="preserve"> – заместитель председателя комиссии, заведующий Челноковским ФАП.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Кириллова Ольга Александровна – </w:t>
      </w:r>
      <w:r>
        <w:rPr>
          <w:b w:val="false"/>
          <w:sz w:val="28"/>
          <w:szCs w:val="28"/>
        </w:rPr>
        <w:t xml:space="preserve">ответственный секретарь комиссии, директор Рождественской СОШ.                                                                                                                     </w:t>
      </w:r>
      <w:r>
        <w:rPr>
          <w:sz w:val="28"/>
          <w:szCs w:val="28"/>
        </w:rPr>
        <w:t>Ломаева Любовь Аркадьевна</w:t>
      </w:r>
      <w:r>
        <w:rPr>
          <w:b w:val="false"/>
          <w:sz w:val="28"/>
          <w:szCs w:val="28"/>
        </w:rPr>
        <w:t xml:space="preserve"> – член комиссии, депутат Рождественского сельского Совета депутатов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Варыгин Анатолий Александрович</w:t>
      </w:r>
      <w:r>
        <w:rPr>
          <w:b w:val="false"/>
          <w:sz w:val="28"/>
          <w:szCs w:val="28"/>
        </w:rPr>
        <w:t xml:space="preserve"> – член комиссии, депутат Рождественского сельского Совета депутатов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рокопьева Надежда Владимировна</w:t>
      </w:r>
      <w:r>
        <w:rPr>
          <w:b w:val="false"/>
          <w:sz w:val="28"/>
          <w:szCs w:val="28"/>
        </w:rPr>
        <w:t xml:space="preserve"> – член комиссии, депутат Рождественского сельского Совета депутатов.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Моор Василий Александрович</w:t>
      </w:r>
      <w:r>
        <w:rPr>
          <w:b w:val="false"/>
          <w:sz w:val="28"/>
          <w:szCs w:val="28"/>
        </w:rPr>
        <w:t xml:space="preserve"> – член комиссии,  депутат Рождественского сельского Совета депутатов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подписания и подлежит официальному опубликованию в газете «Рождественские ве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едседатель Рождественского                                                                                                         сельского Совета депутатов:                                                              С.Г. Прокопье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И. Пилип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7:00Z</dcterms:created>
  <dc:creator>Р.В. Курчатов</dc:creator>
  <dc:description/>
  <cp:keywords/>
  <dc:language>en-US</dc:language>
  <cp:lastModifiedBy>user</cp:lastModifiedBy>
  <cp:lastPrinted>2023-05-22T09:22:00Z</cp:lastPrinted>
  <dcterms:modified xsi:type="dcterms:W3CDTF">2023-05-22T02:27:00Z</dcterms:modified>
  <cp:revision>21</cp:revision>
  <dc:subject/>
  <dc:title/>
</cp:coreProperties>
</file>