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                                                                                                              РОЖДЕСТВЕНСКИЙ СЕЛЬСОВЕТ                                                                                         КАЗАЧИНСКОГО МУНИЦИПАЛЬНОГО РАЙОНА                                                 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36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3.05.2024 г.                                с. Рождественское                                               № 15    </w:t>
      </w:r>
      <w:r>
        <w:rPr>
          <w:i/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6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  <w:shd w:fill="FFFFFF" w:val="clear"/>
        </w:rPr>
        <w:t xml:space="preserve">          </w:t>
      </w:r>
      <w:r>
        <w:rPr>
          <w:bCs/>
          <w:color w:val="212121"/>
          <w:sz w:val="28"/>
          <w:szCs w:val="28"/>
          <w:shd w:fill="FFFFFF" w:val="clear"/>
        </w:rPr>
        <w:t>Об определении правил выгула и выпаса крупного, мелкого рогатого скота, лошадей и домашней птицы  на территории Рождественского сельсовета Казачинского района</w:t>
      </w:r>
    </w:p>
    <w:p>
      <w:pPr>
        <w:pStyle w:val="Normal"/>
        <w:spacing w:lineRule="atLeast" w:line="2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tLeast" w:line="24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Администрация Рождественского сельсовета</w:t>
      </w:r>
    </w:p>
    <w:p>
      <w:pPr>
        <w:pStyle w:val="Normal"/>
        <w:spacing w:lineRule="atLeast" w:line="240"/>
        <w:ind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40"/>
        <w:ind w:righ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1.    Утвердить правила выгула и выпаса крупного, мелкого рогатого скота,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лошадей и домашней птицы на территории Рождественского сельсовета Казачинского района (прилагается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2.   Специалистам администрации Рождественского сельсовета Казачиснкого района обеспечить официальное опубликование настоящего решения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3. Настоящее решение вступает в силу с момента его подписания и официального опубликования.</w:t>
      </w:r>
    </w:p>
    <w:p>
      <w:pPr>
        <w:pStyle w:val="Normal"/>
        <w:spacing w:lineRule="atLeast" w:line="240"/>
        <w:ind w:right="-284" w:hanging="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  <w:shd w:fill="FFFFFF" w:val="clear"/>
        </w:rPr>
        <w:t>Правила выгула и выпаса крупного, мелкого рогатого скота, лошадей и домашней птицы на территории Рождественского сельсовета Казачинского района</w:t>
      </w:r>
    </w:p>
    <w:p>
      <w:pPr>
        <w:pStyle w:val="Style21"/>
        <w:shd w:fill="FFFFFF" w:val="clear"/>
        <w:spacing w:before="0" w:after="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color w:val="212121"/>
          <w:sz w:val="28"/>
          <w:szCs w:val="28"/>
          <w:shd w:fill="FFFFFF" w:val="clear"/>
        </w:rPr>
        <w:t>1.  Настоящие Правила устанавливают требования к выгулу и выпасу крупного, мелкого рогатого скота, лошадей и домашней птицы на территории Рождественского сельсовета Казачинского района.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1.1  Правила обязательны для исполнения физическими лицами, юридическими лицами независимо от организационно-правовых форм, а также индивидуальными предпринимателями.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2.  Для выгула и выпаса крупного, мелкого рогатого скота, лошадей и домашней птицы на территории Рождественского сельсовета Казачинского района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определены территории личных подсобных хозяйств на земельных участках, находящихся в собственности или пользовании владельца данных категорий животных, при хорошо огороженной территории, либо на привязи под надзором собственника животных, а так же на земельных участках сельскохозяйственного назначения переданных в аренду для выпаса скота.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     </w:t>
      </w:r>
      <w:r>
        <w:rPr>
          <w:color w:val="212121"/>
          <w:sz w:val="28"/>
          <w:szCs w:val="28"/>
          <w:shd w:fill="FFFFFF" w:val="clear"/>
        </w:rPr>
        <w:t>Выгул и выпас крупного, мелкого рогатого скота, лошадей и домашней птицы вне территорий, указанных в п. 2 настоящих Правил, запрещен.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Крупный и мелкий рогатый скот, лошади и домашняя птица находящиеся без присмотра, вне территорий, указанных в п.2 настоящих Правил автоматически переходят в разряд «бродячего» и должны отлавливаться, согласно статье №230 Закона «О безнадзорных животных».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  <w:shd w:fill="FFFFFF" w:val="clear"/>
        </w:rPr>
        <w:t>3.    Обязанности по выгулу и выпасу крупного, мелкого рогатого скота, лошадей и домашней птицы несет собственник животных. За неисполнение обязанностей, предусмотренных настоящими Правилами, собственник крупного, мелкого рогатого скота, лошадей и домашней птицы привлекается к административной ответственности.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4.    Собственники крупного, мелкого рогатого скота, лошадей и домашней птицы обязаны осуществлять постоянный надзор за животными в процессе их выгула, не допуская их перемещение на участки, не предназначенные для этих целей. Запрещается оставлять животных в режиме безнадзорного выгула на территории общего пользования, а также в местах или в условиях, при которых ими может быть осуществлена потрава чужих угодий и насаждений, их повреждение и уничтожение, созданы помехи движению транспортных средств на автомобильных дорогах общего пользования, а так же  угроза безопасности и жизни граждан.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5.    Не допускать загрязнения тротуаров, дворов, улиц, площадей, парков и других общественных мест отходами жизнедеятельности крупного, мелкого рогатого скота и лошадьми. Загрязнения животными экскрементами указанных мест немедленно устраняются его владельцем.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6.    Собственники, которые содержат крупный, мелкий рогатый скот, лошадей и домашнюю птицу на территории Рождественского сельсовета Казачинского района, в целях защиты поверхностных, подземных вод и почв от загрязнения продуктами жизнедеятельности животных, профилактики и борьбы с инфекционными болезнями животных, а также болезнями, общими для человека и животных, обязаны обеспечить содержание и уход за животными в соответствии с действующими ветеринарно-санитарными правилами и нормами.</w:t>
      </w:r>
    </w:p>
    <w:p>
      <w:pPr>
        <w:pStyle w:val="Style21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240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стоящее постановление вступает в законную силу со дня его официального опубликования в газете «Рождественские вести»</w:t>
      </w:r>
    </w:p>
    <w:p>
      <w:pPr>
        <w:pStyle w:val="Normal"/>
        <w:spacing w:lineRule="atLeas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4" w:hanging="0"/>
        <w:jc w:val="both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ind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tLeast" w:line="260" w:before="0" w:after="0"/>
        <w:ind w:left="-426" w:right="-284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ственского сельсовета                                                              О.И. Пилипенко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36:00Z</dcterms:created>
  <dc:creator>user</dc:creator>
  <dc:description/>
  <cp:keywords/>
  <dc:language>en-US</dc:language>
  <cp:lastModifiedBy>rozdestv</cp:lastModifiedBy>
  <cp:lastPrinted>2024-06-05T12:48:00Z</cp:lastPrinted>
  <dcterms:modified xsi:type="dcterms:W3CDTF">2024-06-05T05:49:00Z</dcterms:modified>
  <cp:revision>3</cp:revision>
  <dc:subject/>
  <dc:title>АДМИНИСТРАЦИЯ БАЗКОВСКОГО СЕЛЬСКОГО ПОСЕЛЕНИЯ</dc:title>
</cp:coreProperties>
</file>